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en-US"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bidi="ar-IQ"/>
              </w:rPr>
              <w:tab/>
            </w:r>
            <w:r>
              <w:rPr>
                <w:rFonts w:ascii="Times New Roman" w:hAnsi="Times New Roman"/>
                <w:b/>
                <w:b/>
                <w:bCs/>
                <w:rtl w:val="true"/>
                <w:lang w:val="en-US" w:bidi="ar-IQ"/>
              </w:rPr>
              <w:t xml:space="preserve">كلية الزرعة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0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قس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علو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موار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ائية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حنو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ناه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كاظم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738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تأثي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سمي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يو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ضاف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حامض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هيوميك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فولفيك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جاهز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حدي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زنك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ترب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نتاج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ذ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صفر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Zea may L</w:t>
            </w:r>
            <w:r>
              <w:rPr>
                <w:b/>
                <w:bCs/>
                <w:rtl w:val="true"/>
                <w:lang w:val="en-US" w:bidi="ar-IQ"/>
              </w:rPr>
              <w:t>..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نفذ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جر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قلي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ق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ابع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إ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لي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زراع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–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جامع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المثنى،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دراس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أث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ضاف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سما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يو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إضاف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امض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هيومك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فولفك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تداخ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ينه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جاهزي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دي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زنك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ر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كمي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متص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ب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علاق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ذلك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م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اص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ذ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صفراء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خلا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وس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ربيع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عا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  </w:t>
            </w:r>
            <w:r>
              <w:rPr>
                <w:sz w:val="22"/>
                <w:szCs w:val="22"/>
                <w:lang w:bidi="ar-IQ"/>
              </w:rPr>
              <w:t>2015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جر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املي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فق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صمي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قطاع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كامل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عشا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RCBD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بثلاث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كررات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ضمن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جر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ضاف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ثلاث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ستوي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امض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هيومك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فولفك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ضاف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رشاً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أوراق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ه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sz w:val="22"/>
                <w:szCs w:val="22"/>
                <w:lang w:bidi="ar-IQ"/>
              </w:rPr>
              <w:t>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2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4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تر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رمز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ه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F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sz w:val="22"/>
                <w:szCs w:val="22"/>
                <w:lang w:val="en-US" w:bidi="ar-IQ"/>
              </w:rPr>
              <w:t>F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sz w:val="22"/>
                <w:szCs w:val="22"/>
                <w:lang w:val="en-US" w:bidi="ar-IQ"/>
              </w:rPr>
              <w:t>F2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وال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ثلاث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ستوي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إضاف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أرضي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هي</w:t>
            </w:r>
            <w:r>
              <w:rPr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sz w:val="22"/>
                <w:szCs w:val="22"/>
                <w:lang w:bidi="ar-IQ"/>
              </w:rPr>
              <w:t>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1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2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ت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هكتار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رمز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ه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S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S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S2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والي،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مستويي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،السما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يو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او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كتريا</w:t>
            </w:r>
            <w:r>
              <w:rPr>
                <w:sz w:val="22"/>
                <w:szCs w:val="22"/>
                <w:lang w:val="en-US" w:bidi="ar-IQ"/>
              </w:rPr>
              <w:t>Bacillus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ضاف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بذو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تر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د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إضاف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رمز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هم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B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B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وال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قسم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أرض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إ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ثلاث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كرر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،مساح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وح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جريبي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6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ت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ربع</w:t>
            </w:r>
            <w:r>
              <w:rPr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sz w:val="22"/>
                <w:szCs w:val="22"/>
                <w:lang w:bidi="ar-IQ"/>
              </w:rPr>
              <w:t>2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× </w:t>
            </w:r>
            <w:r>
              <w:rPr>
                <w:sz w:val="22"/>
                <w:szCs w:val="22"/>
                <w:lang w:bidi="ar-IQ"/>
              </w:rPr>
              <w:t>3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sz w:val="22"/>
                <w:szCs w:val="22"/>
                <w:lang w:bidi="ar-IQ"/>
              </w:rPr>
              <w:t>2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شتمل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وح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جريبي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ثلاث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خطوط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طو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3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مساف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خط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آخ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70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س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ساف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جوره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خر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2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س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ترك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ساف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75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س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كر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أخر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تم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إضاف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سما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فوسفات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المستو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8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غم</w:t>
            </w:r>
            <w:r>
              <w:rPr>
                <w:sz w:val="22"/>
                <w:szCs w:val="22"/>
                <w:lang w:val="en-US" w:bidi="ar-IQ"/>
              </w:rPr>
              <w:t>P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هـ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دفع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ح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قب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زراع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م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ضيف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سما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بوتاس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المستو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12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غم</w:t>
            </w:r>
            <w:r>
              <w:rPr>
                <w:sz w:val="22"/>
                <w:szCs w:val="22"/>
                <w:lang w:val="en-US" w:bidi="ar-IQ"/>
              </w:rPr>
              <w:t>K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هكتار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نتروجي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مستو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24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غ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N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هكتار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دفعتي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رحل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م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خضر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زرع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ذو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ذ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صفراء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صنف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Cs w:val="22"/>
                <w:lang w:bidi="ar-IQ"/>
              </w:rPr>
              <w:t>5018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Cs w:val="22"/>
                <w:lang w:bidi="ar-IQ"/>
              </w:rPr>
              <w:t>15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3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-  </w:t>
            </w:r>
            <w:r>
              <w:rPr>
                <w:sz w:val="22"/>
                <w:szCs w:val="22"/>
                <w:lang w:bidi="ar-IQ"/>
              </w:rPr>
              <w:t>2015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ظهر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تائج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جربة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أثي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عنو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اضاف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سما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يو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حامض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هيومك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فولفك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ضاف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رقي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رضاً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داخلاته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زيا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جاهزي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Fe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Zn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بعض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غذي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ضروري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N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sz w:val="22"/>
                <w:szCs w:val="22"/>
                <w:lang w:val="en-US" w:bidi="ar-IQ"/>
              </w:rPr>
              <w:t>P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Cs w:val="22"/>
                <w:lang w:val="en-US" w:bidi="ar-IQ"/>
              </w:rPr>
              <w:t>K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ر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حتواه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جزء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خضر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ذ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صفراء</w:t>
            </w:r>
            <w:r>
              <w:rPr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ثر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ضاف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سما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يو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حامض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هيومك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فولفك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أوراق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أرض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تداخلاته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نوياً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صف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م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خضر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متضمن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رتفاع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ب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محتو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كلوروفي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وز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جاف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صف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اص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ه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ز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50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حاص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بو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حاص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بايولوج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قق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داخ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ثلاث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عوام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ضاف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فض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تائج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صو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توسط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جاهز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دي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زنك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ر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ن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B1F2S2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بالغ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5.36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لغ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Fe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غم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ر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0.85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لغ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Zn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غم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ربة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توسط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جاهز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تروجي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فسفو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بوتاسيو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ر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ن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B1F2S2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بالغ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95.82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لغ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N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غم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ر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Cs w:val="22"/>
                <w:lang w:bidi="ar-IQ"/>
              </w:rPr>
              <w:t>34.73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لغ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P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غم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ر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sz w:val="22"/>
                <w:szCs w:val="22"/>
                <w:lang w:bidi="ar-IQ"/>
              </w:rPr>
              <w:t>307.8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لغ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K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غم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ربة</w:t>
            </w:r>
            <w:r>
              <w:rPr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صو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توسط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حدي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زنك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فسفو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بوتاسيو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متص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ب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ذ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صفراء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ن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B1F2S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بالغ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1.072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غ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Fe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هكتار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0.332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غ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Zn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هكتار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.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sz w:val="22"/>
                <w:szCs w:val="22"/>
                <w:lang w:bidi="ar-IQ"/>
              </w:rPr>
              <w:t>35.82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غ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P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هكتار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228.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غ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K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هكتار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وال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توسط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تروجي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متص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ب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ذ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صفراء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بالغ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128.6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كغ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N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هكتار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ن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B1F2S2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ت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صو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توسط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وز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جاف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بالغ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10.6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يكاغرا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هــ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توسط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حاص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بو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بالغ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7.276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يكا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غرا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هــ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ن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عامل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val="en-US" w:bidi="ar-IQ"/>
              </w:rPr>
              <w:t>B1F2S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للتسمي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يو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دو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ضح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زيا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تركيز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دي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زنك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فسفو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بوتاسيو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نتروجي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ر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زيا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متص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عناصر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مذكوره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نب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ذر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صفراء</w:t>
            </w:r>
            <w:r>
              <w:rPr>
                <w:sz w:val="22"/>
                <w:szCs w:val="22"/>
                <w:rtl w:val="true"/>
                <w:lang w:bidi="ar-IQ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تفوق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سمي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يو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عدم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سميد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عنوياً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رتفاع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نب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محتوى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كلوروفي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وز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جاف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وزن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50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حب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حاص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بو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للنبات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الحاصل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بايلوجي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بنسب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زيادة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8.5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sz w:val="22"/>
                <w:szCs w:val="22"/>
                <w:lang w:bidi="ar-IQ"/>
              </w:rPr>
              <w:t>6.7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sz w:val="22"/>
                <w:szCs w:val="22"/>
                <w:lang w:bidi="ar-IQ"/>
              </w:rPr>
              <w:t>27.51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sz w:val="22"/>
                <w:szCs w:val="22"/>
                <w:lang w:bidi="ar-IQ"/>
              </w:rPr>
              <w:t>7.87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sz w:val="22"/>
                <w:szCs w:val="22"/>
                <w:lang w:bidi="ar-IQ"/>
              </w:rPr>
              <w:t>8.94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Cambria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19.69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%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بالتتابع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. 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28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1T14:28:00Z</dcterms:modified>
  <cp:revision>2</cp:revision>
  <dc:subject/>
  <dc:title/>
</cp:coreProperties>
</file>